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85800"/>
            <wp:effectExtent l="0" t="0" r="0" b="0"/>
            <wp:docPr id="1" name="gerbonis_mb_maz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_mb_maz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ATVIJAS REPUBLIKA 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  <w:t>VECPIEBALGA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eģ. Nr. 9000005725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lauksta iela 4, Vecpiebalga, Vecpiebalgas pagasts, Vecpiebalgas novads, LV – 4122</w:t>
      </w:r>
    </w:p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ālr.641 07279, fakss 64161969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vecpiebalga@vecpiebalg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 www.vecpiebalga.lv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Vecpiebalgas novada pašvaldības domes</w:t>
        <w:br/>
        <w:t>27.08.2015. sēdes lēmumu Nr.2</w:t>
        <w:br/>
        <w:t>(prot. Nr.1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Vecpiebalgas novada pašvaldības saistošie noteikumi Nr.9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Grozījumi Vecpiebalgas novada pašvaldības 2009. Gada 15.jūlija saistošajos noteikumos Nr.1 "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lv-LV"/>
          </w:rPr>
          <w:t>Vecpiebalgas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 novada pašvaldības nolikums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doti saskaņā ar likuma "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Par pašvaldībām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>"</w:t>
        <w:br/>
        <w:t>21. panta pirmās daļas 1. punktu un 24. pantu,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Valsts pārvaldes iekārtas likuma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28. pantu</w:t>
      </w:r>
    </w:p>
    <w:p>
      <w:pPr>
        <w:pStyle w:val="Normal"/>
        <w:spacing w:lineRule="auto" w:line="360" w:before="0" w:after="0"/>
        <w:ind w:firstLine="30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darīt Vecpiebalgas novada pašvaldības 2009. gada 15.jūlija saistošajos noteikumos Nr.1”Vecpiebalgas novada pašvaldības nolikums" (apstiprināti ar Vecpiebalgas novada domes 2009. gada 15.jūlija  sēdes lēmumu (protokols Nr. 03, 16. §), grozījumi: 20.04.2011, 26.06.2013, 25.09.2013, 27.11.2013, 20.12.2013, 22.01.1014, 23.04.2015, turpmāk - Nolikums, šādus grozījumus:</w:t>
      </w:r>
    </w:p>
    <w:p>
      <w:pPr>
        <w:pStyle w:val="Bezatstarpm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pildināt Nolikuma 6.2.punktu ar jaunu 6.2.8.apakšpunktu šādā redakcijā:</w:t>
      </w:r>
    </w:p>
    <w:p>
      <w:pPr>
        <w:pStyle w:val="Bezatstarpm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sz w:val="24"/>
          <w:szCs w:val="24"/>
          <w:lang w:val="lv-LV"/>
        </w:rPr>
        <w:t>6.2.8. par zvejas tiesību iznomāšanu un izmantošanu.”</w:t>
      </w:r>
    </w:p>
    <w:p>
      <w:pPr>
        <w:pStyle w:val="Bezatstarpm"/>
        <w:ind w:firstLine="36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2.Saistošie noteikumi stājas spēkā nākamajā dienā pēc to parakstīšanas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ecpiebalgā, 2015.gada 27.augustā.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ecpiebalgas novada </w:t>
      </w:r>
    </w:p>
    <w:p>
      <w:pPr>
        <w:pStyle w:val="Bezatstarpm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:</w:t>
        <w:tab/>
        <w:tab/>
        <w:tab/>
        <w:tab/>
        <w:tab/>
        <w:tab/>
        <w:tab/>
        <w:t>E.FRĪDVALDE-ANDERSONE</w:t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 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basedOn w:val="Noklusjumarindkopasfonts"/>
    <w:qFormat/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Virsraksts4Rakstz">
    <w:name w:val="Virsraksts 4 Rakstz."/>
    <w:basedOn w:val="Noklusjumarindkopasfonts"/>
    <w:qFormat/>
    <w:rPr>
      <w:rFonts w:ascii="Times New Roman" w:hAnsi="Times New Roman" w:eastAsia="Times New Roman" w:cs="Times New Roman"/>
      <w:b/>
      <w:bCs/>
      <w:color w:val="414142"/>
      <w:sz w:val="27"/>
      <w:szCs w:val="27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ind w:firstLine="142"/>
      <w:jc w:val="center"/>
      <w:outlineLvl w:val="0"/>
    </w:pPr>
    <w:rPr>
      <w:rFonts w:ascii="Balt Optima;Century Gothic" w:hAnsi="Balt Optima;Century Gothic" w:eastAsia="Times New Roman" w:cs="Balt Optima;Century Gothic"/>
      <w:sz w:val="32"/>
      <w:szCs w:val="20"/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piebalga@vecpiebalga.lv" TargetMode="External"/><Relationship Id="rId4" Type="http://schemas.openxmlformats.org/officeDocument/2006/relationships/hyperlink" Target="http://likumi.lv/doc.php?id=251383" TargetMode="External"/><Relationship Id="rId5" Type="http://schemas.openxmlformats.org/officeDocument/2006/relationships/hyperlink" Target="http://likumi.lv/doc.php?id=57255" TargetMode="External"/><Relationship Id="rId6" Type="http://schemas.openxmlformats.org/officeDocument/2006/relationships/hyperlink" Target="http://likumi.lv/doc.php?id=6354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56:00Z</dcterms:created>
  <dc:creator>Guntars</dc:creator>
  <dc:description/>
  <cp:keywords/>
  <dc:language>en-US</dc:language>
  <cp:lastModifiedBy>Inese</cp:lastModifiedBy>
  <cp:lastPrinted>2015-08-24T11:30:00Z</cp:lastPrinted>
  <dcterms:modified xsi:type="dcterms:W3CDTF">2015-08-25T12:53:00Z</dcterms:modified>
  <cp:revision>6</cp:revision>
  <dc:subject/>
  <dc:title/>
</cp:coreProperties>
</file>