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Arial" w:hAnsi="Arial" w:cs="Arial"/>
          <w:color w:val="333399"/>
        </w:rPr>
      </w:pPr>
      <w:r>
        <w:rPr>
          <w:lang w:val="lv-LV" w:eastAsia="en-US"/>
        </w:rPr>
        <w:drawing>
          <wp:inline distT="0" distB="0" distL="0" distR="0">
            <wp:extent cx="600075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LATVIJAS REPUBLIKA </w:t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  <w:t>VECPIEBALGAS NOVADA PAŠVALDĪ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ģ. Nr. 90000057259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uksta iela 4, Vecpiebalga, Vecpiebalgas pagasts, Vecpiebalgas novads, LV – 4122</w:t>
      </w:r>
    </w:p>
    <w:p>
      <w:pPr>
        <w:pStyle w:val="Normal"/>
        <w:pBdr>
          <w:bottom w:val="double" w:sz="4" w:space="0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ālr.641 07279, fakss 64161969 vecpiebalga@vecpiebalga.lv, www.vecpiebalga.lv</w:t>
      </w:r>
    </w:p>
    <w:p>
      <w:pPr>
        <w:pStyle w:val="Parastais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staisWeb"/>
        <w:spacing w:before="0" w:after="0"/>
        <w:jc w:val="right"/>
        <w:rPr/>
      </w:pPr>
      <w:r>
        <w:rPr/>
        <w:t>APSTIPRINĀTS</w:t>
        <w:br/>
        <w:t>ar Vecpiebalgas novada domes</w:t>
        <w:br/>
        <w:t>2015.gada 23.aprīļa lēmumu Nr.3</w:t>
      </w:r>
    </w:p>
    <w:p>
      <w:pPr>
        <w:pStyle w:val="ParastaisWeb"/>
        <w:spacing w:before="0" w:after="0"/>
        <w:jc w:val="right"/>
        <w:rPr/>
      </w:pPr>
      <w:r>
        <w:rPr/>
        <w:t xml:space="preserve"> </w:t>
      </w:r>
      <w:r>
        <w:rPr/>
        <w:t>(prot.Nr.6 )</w:t>
      </w:r>
    </w:p>
    <w:p>
      <w:pPr>
        <w:pStyle w:val="Normal"/>
        <w:spacing w:lineRule="auto" w:line="36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Vecpiebalgas novada domes saistošie noteikumi Nr.3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Grozījumi Vecpiebalgas novada pašvaldības 2009. Gada 15.jūlija saistošajos noteikumos Nr.1 "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lv-LV"/>
          </w:rPr>
          <w:t>Vecpiebalga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 novada pašvaldības nolikums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firstLine="3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>Izdoti saskaņā ar likuma "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lv-LV"/>
          </w:rPr>
          <w:t>Par pašvaldībā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>"</w:t>
        <w:br/>
        <w:t>21. panta pirmās daļas 1. punktu un 24. pantu,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lv-LV"/>
          </w:rPr>
          <w:t>Valsts pārvaldes iekārtas likum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 xml:space="preserve"> 28. Pantu</w:t>
      </w:r>
    </w:p>
    <w:p>
      <w:pPr>
        <w:pStyle w:val="Normal"/>
        <w:spacing w:lineRule="auto" w:line="360" w:before="0" w:after="0"/>
        <w:ind w:firstLine="3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 Izdarīt Vecpiebalgas novada pašvaldības 2009. gada 15.jūlija saistošajos noteikumos Nr.1”Vecpiebalgas novada pašvaldības nolikums" (apstiprināti ar Vecpiebalgas novada domes 2009. gada 15.jūlija  sēdes lēmumu (protokols Nr. 03, 16. §), grozījumi: 20.04.2011, 26.06.2013, 25.09.2013, 27.11.2013, 20.12.2013, 22.01.1014, turpmāk - Nolikums, šādus grozījumus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Izteikt Nolikuma 6.punktu šādā redakcijā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Administrācija ir pašvaldības izpildorgāns, kas nodrošina domes pieņemto lēmumu izpildi, kā arī tās darba organizatorisko un tehnisko apkalpošanu.”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.Izteikt Nolikuma 6.1.punktu šādā redakcijā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1.Administrācijas sastāvā ietilpst:”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Papildināt Nolikuma 6.1.punktu ar jauniem 6.1.1., 6.1.2.,6.1.3.,6.1.4.,6.1.5.,6.1.6.,punktiem šādā redakcijā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1.1.pašvaldības izpilddirektors;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1.2.grāmatvedības un finanšu nodaļa;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1.3.attīstības plānošanas un nekustamā īpašuma nodaļā;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1.4.jaunatnes lietu nodaļa;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1.5.saimnieciskais dienests;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1.6.kultūras nodaļa;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1.7.visas pašvaldības domes iestādes.”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4.Izteikt Nolikuma 6.2.punktu šādā redakcijā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2.Papildus Nolikumā noteiktajai kompetencei administrācija pieņem lēmumus šādos jautājumos:”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5.Papildināt Nolikuma 6.2.punktu ar jauniem 6.2.1.,6.2.2.,6.2.3., 6.2.4.,6.2.5., 6.2.6., apakšpunktiem šādā redakcijā: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2.1.zemes īpašumu sadalīšana, apvienošana vai zemes robežu pārkārtošana;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2.2.zemes lietošanas mērķu noteikšana vai maiņa;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2.3.nosaukumu piešķiršana un maiņa zemes īpašumiem(izņemot ielas, parkus un laukumus);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2.4.adrešu piešķiršana un maiņa adresācijas objektiem;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2.5.zemes platību precizēšana, zemes robežu noteikšanas, apsekošanas vai atjaunošanas aktu parakstīšana, zemes robežu plānu un apgrūtinājumu plānu saskaņošana;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2.6.izziņu sagatavošana un izsniegšana par atteikumu izmantot nekustamā īpašuma pirmpirkuma tiesības.”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.Svītrot Nolikuma 6.3.punktu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7.Svītrot Nolikuma 8.8.punktu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.Papildināt Nolikuma 13.punktu ar jaunu 13.8.apakšpunktu šādā redakcijā: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3.8.Darījumu ar lauksaimniecības zemi izvērtēšanas komisiju(__ locekļi).”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9.Saistošie noteikumi stājas spēkā nākamajā dienā pēc to parakstīšanas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pildināt Nolikuma 13.punktu ar 13.3.apakš punktu šādā redakcijā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3.3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Apvienotā novadu civilās aizsardzības komisija.”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aistošie noteikumi publicējami un tie stājas spēkā likuma “Par pašvaldībām” 45. pantā noteiktajā kārtībā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5.gada  23.aprīlī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vada domes priekšsēdētāja:</w:t>
        <w:tab/>
        <w:tab/>
        <w:tab/>
        <w:tab/>
        <w:tab/>
        <w:t>E.FRĪDVALDE-ANDERSONE</w:t>
        <w:tab/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 Optima">
    <w:altName w:val="Century Gothic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basedOn w:val="Noklusjumarindkopasfonts"/>
    <w:qFormat/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character" w:styleId="Virsraksts4Rakstz">
    <w:name w:val="Virsraksts 4 Rakstz."/>
    <w:basedOn w:val="Noklusjumarindkopasfonts"/>
    <w:qFormat/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ParastaisWebRakstz">
    <w:name w:val="Parastais (Web) Rakstz."/>
    <w:basedOn w:val="Noklusjumarindkopasfonts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ind w:firstLine="142"/>
      <w:jc w:val="center"/>
      <w:outlineLvl w:val="0"/>
    </w:pPr>
    <w:rPr>
      <w:rFonts w:ascii="Balt Optima;Century Gothic" w:hAnsi="Balt Optima;Century Gothic" w:eastAsia="Times New Roman" w:cs="Balt Optima;Century Gothic"/>
      <w:sz w:val="32"/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doc.php?id=251383" TargetMode="External"/><Relationship Id="rId4" Type="http://schemas.openxmlformats.org/officeDocument/2006/relationships/hyperlink" Target="http://likumi.lv/doc.php?id=57255" TargetMode="External"/><Relationship Id="rId5" Type="http://schemas.openxmlformats.org/officeDocument/2006/relationships/hyperlink" Target="http://likumi.lv/doc.php?id=635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1:00Z</dcterms:created>
  <dc:creator>Guntars</dc:creator>
  <dc:description/>
  <cp:keywords/>
  <dc:language>en-US</dc:language>
  <cp:lastModifiedBy>Inese</cp:lastModifiedBy>
  <cp:lastPrinted>2015-04-23T10:28:00Z</cp:lastPrinted>
  <dcterms:modified xsi:type="dcterms:W3CDTF">2015-04-24T07:24:00Z</dcterms:modified>
  <cp:revision>6</cp:revision>
  <dc:subject/>
  <dc:title/>
</cp:coreProperties>
</file>