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0710" cy="685800"/>
            <wp:effectExtent l="0" t="0" r="0" b="0"/>
            <wp:docPr id="1" name="gerbonis_mb_maz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onis_mb_maz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LATVIJAS REPUBLIKA </w:t>
      </w:r>
    </w:p>
    <w:p>
      <w:pPr>
        <w:pStyle w:val="Heading3"/>
        <w:spacing w:before="0" w:after="0"/>
        <w:rPr>
          <w:sz w:val="32"/>
          <w:szCs w:val="32"/>
        </w:rPr>
      </w:pPr>
      <w:r>
        <w:rPr>
          <w:sz w:val="32"/>
          <w:szCs w:val="32"/>
        </w:rPr>
        <w:t>VECPIEBALGAS NOVADA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Reģ. Nr. 9000005725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lauksta iela 4, Vecpiebalga, Vecpiebalgas pagasts, Vecpiebalgas novads, LV – 4122</w:t>
      </w:r>
    </w:p>
    <w:p>
      <w:pPr>
        <w:pStyle w:val="Normal"/>
        <w:pBdr>
          <w:bottom w:val="double" w:sz="4" w:space="0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tālr.641 07279, fakss 64161969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v-LV"/>
          </w:rPr>
          <w:t>vecpiebalga@vecpiebalga.lv</w:t>
        </w:r>
      </w:hyperlink>
      <w:r>
        <w:rPr>
          <w:rFonts w:cs="Times New Roman" w:ascii="Times New Roman" w:hAnsi="Times New Roman"/>
          <w:sz w:val="24"/>
          <w:szCs w:val="24"/>
          <w:lang w:val="lv-LV"/>
        </w:rPr>
        <w:t xml:space="preserve">  www.vecpiebalga.lv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bCs/>
          <w:color w:val="414142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color w:val="414142"/>
          <w:sz w:val="24"/>
          <w:szCs w:val="24"/>
          <w:lang w:val="lv-LV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bCs/>
          <w:color w:val="414142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Vecpiebalgas novada pašvaldības domes</w:t>
        <w:br/>
        <w:t>22.01.2015. sēdes lēmumu Nr.18</w:t>
        <w:br/>
        <w:t>(prot. Nr.1)</w:t>
      </w:r>
    </w:p>
    <w:p>
      <w:pPr>
        <w:pStyle w:val="Normal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bCs/>
          <w:color w:val="414142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color w:val="414142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Vecpiebalgas novada domes saistošie noteikumi Nr. 1/2015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Grozījumi Vecpiebalgas novada pašvaldības saistošajos noteikumos Nr. 14/2011. „Par atvieglojumu piemērošanu nekustamā īpašuma nodokļa maksātājiem Vecpiebalgas novadā””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Izdoti saskaņā ar LR likuma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Par nekustamā īpašuma nodokli”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>5.panta trešo un ceturto daļu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lv-LV" w:eastAsia="lv-LV"/>
        </w:rPr>
      </w:pP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Izdarīt grozījumus </w:t>
      </w:r>
      <w:r>
        <w:rPr>
          <w:rFonts w:cs="Times New Roman" w:ascii="Times New Roman" w:hAnsi="Times New Roman"/>
          <w:bCs/>
          <w:sz w:val="24"/>
          <w:szCs w:val="24"/>
          <w:lang w:val="lv-LV" w:eastAsia="lv-LV"/>
        </w:rPr>
        <w:t xml:space="preserve">Vecpiebalgas novada pašvaldības saistošos noteikumus  Nr.14/2011 „Par atvieglojumu piemērošanu  nekustamā īpašuma nodokļa maksātājiem Vecpiebalgas novadā”, izsakot noteikumu 2.5 punktu sekojošā redakcijā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Fiziskām un juridiskām personām, kuras ir ieguldījušas investīcijas saimnieciskās darbības veikšanai paredzētu ēku  būvniecībā   vai rekonstrukcijā, ja ēkās notiek uzņēmējdarbība, piešķir nodokļu atvieglojumus: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r objektiem, kuri nodoti ekspluatācijā pēc 2015.gada 1.janvāra, trīs gadus skaitos ar nākamo mēnesi pēc nodošanas ekspluatācijā-  pirmajā gadā 90 % apmērā, otrajā gadā 50% apmērā, trešajā  gadā 25% apmērā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teikt saistošo noteikumu 3.2.5 punktu sekojošā redakcijā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lv-LV"/>
        </w:rPr>
        <w:t>Akta par būvju  pieņemšanu ekspluatācijā kopija, piemērojami tikai 2.5. punktam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pildināt saistošos noteikumus ar 3.2.8 punktu, izsakot to sekojošā redakcijā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sz w:val="24"/>
          <w:szCs w:val="24"/>
          <w:lang w:val="lv-LV"/>
        </w:rPr>
        <w:t>Uzskaites veidlapa par saņemto de minimis atbalstu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istošie noteikumi stājas spēkā nākamajā dienā pēc to parakstīša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ecpiebalgas nova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as vietnieks:</w:t>
        <w:tab/>
        <w:tab/>
        <w:tab/>
        <w:tab/>
        <w:tab/>
        <w:tab/>
        <w:t>Valdis CĪRULIS</w:t>
      </w:r>
    </w:p>
    <w:sectPr>
      <w:type w:val="nextPage"/>
      <w:pgSz w:w="12240" w:h="15840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alt Optim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lv-LV"/>
    </w:rPr>
  </w:style>
  <w:style w:type="character" w:styleId="CharChar2">
    <w:name w:val=" Char Char2"/>
    <w:basedOn w:val="DefaultParagraphFont"/>
    <w:qFormat/>
    <w:rPr>
      <w:b/>
      <w:bCs/>
      <w:color w:val="414142"/>
      <w:sz w:val="35"/>
      <w:szCs w:val="35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firstLine="142"/>
      <w:jc w:val="center"/>
      <w:outlineLvl w:val="0"/>
    </w:pPr>
    <w:rPr>
      <w:rFonts w:ascii="Balt Optima;Century Gothic" w:hAnsi="Balt Optima;Century Gothic" w:eastAsia="Times New Roman" w:cs="Balt Optima;Century Gothic"/>
      <w:sz w:val="32"/>
      <w:szCs w:val="2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cpiebalga@vecpiebal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4:00Z</dcterms:created>
  <dc:creator>Guntars</dc:creator>
  <dc:description/>
  <cp:keywords/>
  <dc:language>en-US</dc:language>
  <cp:lastModifiedBy>user</cp:lastModifiedBy>
  <cp:lastPrinted>2015-01-26T16:48:00Z</cp:lastPrinted>
  <dcterms:modified xsi:type="dcterms:W3CDTF">2015-01-26T14:49:00Z</dcterms:modified>
  <cp:revision>3</cp:revision>
  <dc:subject/>
  <dc:title> </dc:title>
</cp:coreProperties>
</file>