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685800"/>
            <wp:effectExtent l="0" t="0" r="0" b="0"/>
            <wp:docPr id="1" name="gerbonis_mb_maz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_mb_maz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ATVIJAS REPUBLIKA 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  <w:t>VECPIEBALGA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eģ. Nr. 9000005725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lauksta iela 4, Vecpiebalga, Vecpiebalgas pagasts, Vecpiebalgas novads, LV – 4122</w:t>
      </w:r>
    </w:p>
    <w:p>
      <w:pPr>
        <w:pStyle w:val="Normal"/>
        <w:pBdr>
          <w:bottom w:val="doub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ālr.641 07279, fakss 64161969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vecpiebalga@vecpiebalg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 www.vecpiebalga.lv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val="lv-LV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STIPRINĀTI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Vecpiebalgas novada domes</w:t>
        <w:br/>
        <w:t>29.12.2016. sēdes lēmumu Nr.11</w:t>
        <w:br/>
        <w:t>(prot. Nr.16)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Vecpiebalgas novada domes saistošie noteikumi Nr. 10/2016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rozījumi Vecpiebalgas novada pašvaldības saistošajos noteikumos Nr. 5/2012. „Par sociālās palīdzības pabalstu piešķiršanu Vecpiebalgas novada  iedzīvotājiem dzīves jubilejās””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i saskaņā ar „Sociālo pakalpojumu 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un sociālās palīdzības likuma” 35. panta trešo daļu, 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ceturto daļu, un likuma “Par pašvaldībām” 43.panta 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trešo daļu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Izdarīt Vecpiebalgas novada pašvaldības 2012. gada 16.maija saistošajos noteikumos Nr.5/201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„Par sociālās palīdzības pabalstu piešķiršanu Vecpiebalgas novada  iedzīvotājiem dzīves jubilejā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, turpmāk - Noteikumi, šādus grozījum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1. Aizstāt Noteikumu 3.2.punktā skaitli un vārdus „7,00 (septiņi euro)  ar skaitli un vārdiem 10,00 (desmit euro un 00 euro cent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2.Izteikt Noteikumu 3.3.punktu šādā redakcij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3.iedzīvotāji, sasniedzot 80; 85 gadu vecumu un vairāk, pēc 85 gadu vecuma sasniegšanas katru gadu tiek apsveikti ar ziediem un saldumiem-konfektēm par summu līdz EUR 15(piecpadsmit euro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Izteikt Noteikumu 5.punk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.Iedzīvotājiem sasniedzot 100 gadu vecumu katru gadu, papildus pabalstam natūrā- dāvanai ( ziedi un saldumi par summu līdz EUR 15,00) tiek piešķirts pabalsts- dāvana dzīves jubilejā EUR 150(viens simts piecdesmit euro) apmērā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Saistošie noteikumi stājas spēkā nākamajā dienā pēc to parakstīš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cpiebalgas nov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a:</w:t>
        <w:tab/>
        <w:tab/>
        <w:tab/>
        <w:tab/>
        <w:tab/>
        <w:tab/>
        <w:tab/>
        <w:t>E.FRĪDVALDE-ANDERSONE</w:t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 Optima">
    <w:altName w:val="Century Gothic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b/>
      <w:bCs/>
      <w:color w:val="414142"/>
      <w:sz w:val="35"/>
      <w:szCs w:val="35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Virsraksts3Rakstz">
    <w:name w:val="Virsraksts 3 Rakstz."/>
    <w:qFormat/>
    <w:rPr>
      <w:b/>
      <w:bCs/>
      <w:color w:val="414142"/>
      <w:sz w:val="35"/>
      <w:szCs w:val="35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ind w:firstLine="142"/>
      <w:jc w:val="center"/>
      <w:outlineLvl w:val="0"/>
    </w:pPr>
    <w:rPr>
      <w:rFonts w:ascii="Balt Optima;Century Gothic" w:hAnsi="Balt Optima;Century Gothic" w:eastAsia="Times New Roman" w:cs="Balt Optima;Century Gothic"/>
      <w:sz w:val="32"/>
      <w:szCs w:val="2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piebalga@vecpiebal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7:00Z</dcterms:created>
  <dc:creator>Guntars</dc:creator>
  <dc:description/>
  <dc:language>en-US</dc:language>
  <cp:lastModifiedBy>DzidraJ</cp:lastModifiedBy>
  <cp:lastPrinted>2017-01-02T14:28:00Z</cp:lastPrinted>
  <dcterms:modified xsi:type="dcterms:W3CDTF">2017-11-30T08:37:00Z</dcterms:modified>
  <cp:revision>2</cp:revision>
  <dc:subject/>
  <dc:title/>
</cp:coreProperties>
</file>